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 Why not processed foods?</w:t>
      </w:r>
    </w:p>
    <w:p>
      <w:pPr>
        <w:pStyle w:val="Normal"/>
        <w:rPr/>
      </w:pPr>
      <w:r>
        <w:rPr/>
      </w:r>
    </w:p>
    <w:p>
      <w:pPr>
        <w:pStyle w:val="Normal"/>
        <w:rPr/>
      </w:pPr>
      <w:r>
        <w:rPr/>
        <w:t xml:space="preserve">Have you ever seen a picture of your blood plasma after you’ve eaten a meal from McDonald’s or Burger King? It’s not a pretty picture. It looks thick and cloudy. Fast foods are loaded with fat and sodium. They use white bread and rolls, which means they’ve used white processed flour, with very few nutrients in them. </w:t>
      </w:r>
    </w:p>
    <w:p>
      <w:pPr>
        <w:pStyle w:val="Normal"/>
        <w:rPr/>
      </w:pPr>
      <w:r>
        <w:rPr/>
      </w:r>
    </w:p>
    <w:p>
      <w:pPr>
        <w:pStyle w:val="Normal"/>
        <w:rPr/>
      </w:pPr>
      <w:r>
        <w:rPr/>
        <w:t xml:space="preserve">And how do you feel after a Big Mac and french fries? You need a nap, don’t you? All that fat will drag you down and make you feel sluggish. </w:t>
      </w:r>
    </w:p>
    <w:p>
      <w:pPr>
        <w:pStyle w:val="Normal"/>
        <w:rPr/>
      </w:pPr>
      <w:r>
        <w:rPr/>
      </w:r>
    </w:p>
    <w:p>
      <w:pPr>
        <w:pStyle w:val="Normal"/>
        <w:rPr/>
      </w:pPr>
      <w:r>
        <w:rPr/>
        <w:t>Going on a diet is hard, but think about some of the things you do when you go on a diet. You eliminate those high fat, processed, high-sodium foods. You eat less, true. But you also eat more raw fruits and vegetables. You drink water. And the results of eating this way are increased energy, less need for sleep. Processed foods, with their high fat content are hard to digest. They take an enormous amount of the body’s energy to consume. When your body’s energy isn’t used up digesting all that fat, it’s available for YOU – for work, play, love, exercise – in other words, for LIFE.</w:t>
      </w:r>
    </w:p>
    <w:p>
      <w:pPr>
        <w:pStyle w:val="Normal"/>
        <w:rPr/>
      </w:pPr>
      <w:r>
        <w:rPr/>
      </w:r>
    </w:p>
    <w:p>
      <w:pPr>
        <w:pStyle w:val="Normal"/>
        <w:rPr/>
      </w:pPr>
      <w:r>
        <w:rPr/>
        <w:t xml:space="preserve">These aren’t drastic concepts. You don’t have to make drastic changes in your lifestyle. But take a good look at what you consume without even thinking about it. We reach for the potato chips, or stop at McDonald’s or Taco Bell when we’re hungry and we want something in a hurry. </w:t>
      </w:r>
    </w:p>
    <w:p>
      <w:pPr>
        <w:pStyle w:val="Normal"/>
        <w:rPr/>
      </w:pPr>
      <w:r>
        <w:rPr/>
      </w:r>
    </w:p>
    <w:p>
      <w:pPr>
        <w:pStyle w:val="Normal"/>
        <w:rPr/>
      </w:pPr>
      <w:r>
        <w:rPr/>
        <w:t xml:space="preserve">It’s much easier these days to have snacks on hand so you don’t have to stop at a fast food place when you’re hungry. If you’re on the road a lot, and get hungry, pick up a bag of vegetables or apple slices at a grocery store. Yes, it’s easier to drive up to Wendy’s, but taking a few extra minutes, not to mention a few extra steps, will be well worth it in energy and vitalit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3:00Z</dcterms:created>
  <dc:creator>GABRIELLE ROSE BENNETT</dc:creator>
  <dc:description/>
  <cp:keywords/>
  <dc:language>en-US</dc:language>
  <cp:lastModifiedBy>Tim Erway</cp:lastModifiedBy>
  <dcterms:modified xsi:type="dcterms:W3CDTF">2006-06-23T03:03:00Z</dcterms:modified>
  <cp:revision>2</cp:revision>
  <dc:subject/>
  <dc:title>4 – Skin tone drinking water, coconut milk, etc</dc:title>
</cp:coreProperties>
</file>